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52"/>
          <w:szCs w:val="52"/>
        </w:rPr>
      </w:pPr>
      <w:r>
        <w:rPr>
          <w:sz w:val="48"/>
          <w:szCs w:val="48"/>
        </w:rPr>
        <w:t>齐鲁理工学院</w:t>
      </w:r>
      <w:r>
        <w:rPr>
          <w:sz w:val="48"/>
          <w:szCs w:val="48"/>
        </w:rPr>
        <w:t>科研计划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jc w:val="center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spacing w:val="40"/>
          <w:sz w:val="52"/>
          <w:szCs w:val="52"/>
        </w:rPr>
      </w:pPr>
      <w:r>
        <w:rPr>
          <w:rFonts w:eastAsia="黑体"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ind w:firstLine="1140"/>
        <w:rPr>
          <w:spacing w:val="30"/>
          <w:sz w:val="32"/>
          <w:u w:val="single"/>
        </w:rPr>
      </w:pPr>
      <w:r>
        <w:rPr>
          <w:spacing w:val="30"/>
          <w:sz w:val="32"/>
        </w:rPr>
        <w:t>项目</w:t>
      </w:r>
      <w:r>
        <w:rPr>
          <w:spacing w:val="30"/>
          <w:sz w:val="32"/>
        </w:rPr>
        <w:t>名称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     </w:t>
      </w:r>
      <w:r>
        <w:rPr>
          <w:rFonts w:eastAsia="Times New Roman"/>
          <w:spacing w:val="30"/>
          <w:sz w:val="32"/>
          <w:u w:val="single"/>
        </w:rPr>
        <w:t xml:space="preserve">    </w:t>
      </w:r>
      <w:r>
        <w:rPr>
          <w:rFonts w:eastAsia="Times New Roman"/>
          <w:spacing w:val="30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140"/>
        <w:rPr>
          <w:sz w:val="32"/>
          <w:u w:val="single"/>
        </w:rPr>
      </w:pPr>
      <w:r>
        <w:rPr>
          <w:spacing w:val="30"/>
          <w:sz w:val="32"/>
        </w:rPr>
        <w:t>项目</w:t>
      </w:r>
      <w:r>
        <w:rPr>
          <w:spacing w:val="30"/>
          <w:sz w:val="32"/>
        </w:rPr>
        <w:t>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140"/>
        <w:rPr>
          <w:sz w:val="32"/>
        </w:rPr>
      </w:pPr>
      <w:r>
        <w:rPr>
          <w:spacing w:val="30"/>
          <w:sz w:val="32"/>
        </w:rPr>
        <w:t>所属</w:t>
      </w:r>
      <w:r>
        <w:rPr>
          <w:spacing w:val="30"/>
          <w:sz w:val="32"/>
        </w:rPr>
        <w:t>学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152"/>
        <w:rPr>
          <w:spacing w:val="30"/>
          <w:sz w:val="32"/>
        </w:rPr>
      </w:pPr>
      <w:r>
        <w:rPr>
          <w:spacing w:val="0"/>
          <w:w w:val="90"/>
          <w:kern w:val="0"/>
          <w:sz w:val="32"/>
        </w:rPr>
        <w:t>项目</w:t>
      </w:r>
      <w:r>
        <w:rPr>
          <w:spacing w:val="0"/>
          <w:w w:val="90"/>
          <w:kern w:val="0"/>
          <w:sz w:val="32"/>
        </w:rPr>
        <w:t>负责</w:t>
      </w:r>
      <w:r>
        <w:rPr>
          <w:spacing w:val="1"/>
          <w:w w:val="90"/>
          <w:kern w:val="0"/>
          <w:sz w:val="32"/>
        </w:rPr>
        <w:t>人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140"/>
        <w:jc w:val="both"/>
        <w:rPr>
          <w:sz w:val="32"/>
          <w:u w:val="single"/>
        </w:rPr>
      </w:pPr>
      <w:r>
        <w:rPr>
          <w:spacing w:val="30"/>
          <w:sz w:val="32"/>
          <w:szCs w:val="20"/>
          <w:lang w:val="en-US" w:eastAsia="zh-CN"/>
        </w:rPr>
        <w:t>学</w:t>
      </w:r>
      <w:r>
        <w:rPr>
          <w:rFonts w:eastAsia="Times New Roman"/>
          <w:spacing w:val="30"/>
          <w:sz w:val="32"/>
          <w:szCs w:val="20"/>
          <w:lang w:val="en-US" w:eastAsia="zh-CN"/>
        </w:rPr>
        <w:t xml:space="preserve">   </w:t>
      </w:r>
      <w:r>
        <w:rPr>
          <w:spacing w:val="30"/>
          <w:sz w:val="32"/>
          <w:szCs w:val="20"/>
          <w:lang w:val="en-US" w:eastAsia="zh-CN"/>
        </w:rPr>
        <w:t>院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140"/>
        <w:rPr>
          <w:sz w:val="32"/>
        </w:rPr>
      </w:pPr>
      <w:r>
        <w:rPr>
          <w:spacing w:val="30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ind w:right="675" w:hanging="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齐鲁理工学院科研处</w:t>
      </w:r>
    </w:p>
    <w:p>
      <w:pPr>
        <w:pStyle w:val="Normal"/>
        <w:spacing w:lineRule="exact" w:line="360"/>
        <w:ind w:right="675" w:hanging="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二Ｏ二</w:t>
      </w:r>
      <w:r>
        <w:rPr>
          <w:rFonts w:eastAsia="黑体"/>
          <w:sz w:val="30"/>
          <w:szCs w:val="30"/>
          <w:lang w:val="en-US" w:eastAsia="zh-CN"/>
        </w:rPr>
        <w:t>五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制</w:t>
      </w:r>
    </w:p>
    <w:p>
      <w:pPr>
        <w:pStyle w:val="Normal"/>
        <w:spacing w:lineRule="exact" w:line="360"/>
        <w:ind w:right="675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写数据表注意事项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eastAsia="宋体" w:cs="AdobeSongStd-Light;微软雅黑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项目类别</w:t>
      </w:r>
      <w:r>
        <w:rPr>
          <w:rFonts w:ascii="宋体" w:hAnsi="宋体" w:cs="AdobeSongStd-Light;微软雅黑"/>
          <w:kern w:val="0"/>
          <w:sz w:val="24"/>
          <w:szCs w:val="24"/>
        </w:rPr>
        <w:t>：</w:t>
      </w:r>
      <w:r>
        <w:rPr>
          <w:rFonts w:ascii="宋体" w:hAnsi="宋体" w:cs="AdobeSongStd-Light;微软雅黑"/>
          <w:kern w:val="0"/>
          <w:sz w:val="24"/>
          <w:szCs w:val="24"/>
          <w:lang w:val="en-US" w:eastAsia="zh-CN"/>
        </w:rPr>
        <w:t>人才项</w:t>
      </w:r>
      <w:r>
        <w:rPr>
          <w:rFonts w:ascii="宋体" w:hAnsi="宋体" w:cs="AdobeSongStd-Light;微软雅黑"/>
          <w:kern w:val="0"/>
          <w:sz w:val="24"/>
          <w:szCs w:val="24"/>
          <w:lang w:val="en-US" w:eastAsia="zh-CN"/>
        </w:rPr>
        <w:t>目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所属学科：</w:t>
      </w:r>
      <w:r>
        <w:rPr>
          <w:rFonts w:ascii="宋体" w:hAnsi="宋体" w:cs="宋体"/>
          <w:sz w:val="24"/>
          <w:szCs w:val="24"/>
        </w:rPr>
        <w:t>填写一级学科名称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依托单位：</w:t>
      </w:r>
      <w:r>
        <w:rPr>
          <w:rFonts w:ascii="宋体" w:hAnsi="宋体" w:cs="宋体"/>
          <w:sz w:val="24"/>
          <w:szCs w:val="24"/>
        </w:rPr>
        <w:t>填写二级单位全称，如“</w:t>
      </w:r>
      <w:r>
        <w:rPr>
          <w:rFonts w:ascii="宋体" w:hAnsi="宋体" w:cs="宋体"/>
          <w:sz w:val="24"/>
          <w:szCs w:val="24"/>
          <w:lang w:val="en-US" w:eastAsia="zh-CN"/>
        </w:rPr>
        <w:t>生物与化学工程学院</w:t>
      </w:r>
      <w:r>
        <w:rPr>
          <w:rFonts w:ascii="宋体" w:hAnsi="宋体" w:cs="宋体"/>
          <w:sz w:val="24"/>
          <w:szCs w:val="24"/>
        </w:rPr>
        <w:t>”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合作单位：</w:t>
      </w:r>
      <w:r>
        <w:rPr>
          <w:rFonts w:ascii="宋体" w:hAnsi="宋体" w:cs="宋体"/>
          <w:sz w:val="24"/>
          <w:szCs w:val="24"/>
        </w:rPr>
        <w:t>与企业联合的填写，没有的不用填写。</w:t>
      </w:r>
    </w:p>
    <w:p>
      <w:pPr>
        <w:pStyle w:val="Normal"/>
        <w:spacing w:lineRule="auto" w:line="360"/>
        <w:ind w:right="675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关键词：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675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职务：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院长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处长、无。</w:t>
      </w:r>
    </w:p>
    <w:p>
      <w:pPr>
        <w:pStyle w:val="Normal"/>
        <w:spacing w:lineRule="auto" w:line="360"/>
        <w:ind w:right="675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职称：</w:t>
      </w:r>
      <w:r>
        <w:rPr>
          <w:rFonts w:ascii="宋体" w:hAnsi="宋体" w:cs="宋体"/>
          <w:sz w:val="24"/>
          <w:szCs w:val="24"/>
        </w:rPr>
        <w:t>教授、副教授、讲师、助教、未评级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dobeSongStd-Light;微软雅黑"/>
          <w:kern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学历：</w:t>
      </w:r>
      <w:r>
        <w:rPr>
          <w:rFonts w:ascii="宋体" w:hAnsi="宋体" w:cs="宋体"/>
          <w:sz w:val="24"/>
          <w:szCs w:val="24"/>
        </w:rPr>
        <w:t>博士研究生、硕士研究生、本科、专科、其他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学位：</w:t>
      </w:r>
      <w:r>
        <w:rPr>
          <w:rFonts w:ascii="宋体" w:hAnsi="宋体" w:cs="宋体"/>
          <w:sz w:val="24"/>
          <w:szCs w:val="24"/>
        </w:rPr>
        <w:t>博士、硕士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学士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时间填写格式：</w:t>
      </w:r>
      <w:r>
        <w:rPr>
          <w:rFonts w:cs="宋体" w:ascii="宋体" w:hAnsi="宋体"/>
          <w:sz w:val="24"/>
          <w:szCs w:val="24"/>
        </w:rPr>
        <w:t>yyyy-mm-d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字体要求：</w:t>
      </w:r>
      <w:r>
        <w:rPr>
          <w:rFonts w:ascii="宋体" w:hAnsi="宋体" w:cs="宋体"/>
          <w:sz w:val="24"/>
          <w:szCs w:val="24"/>
        </w:rPr>
        <w:t>封面内容使用宋体三号居中，项目名称较长可换行，页面美观整齐；表格填写使用宋体五号，单倍行距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ind w:right="675" w:hanging="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</w:t>
      </w:r>
      <w:r>
        <w:rPr>
          <w:rFonts w:eastAsia="黑体"/>
          <w:sz w:val="30"/>
          <w:szCs w:val="30"/>
        </w:rPr>
        <w:t>信息简表</w:t>
      </w:r>
    </w:p>
    <w:p>
      <w:pPr>
        <w:pStyle w:val="Normal"/>
        <w:spacing w:lineRule="exact" w:line="100"/>
        <w:ind w:left="448" w:hanging="0"/>
        <w:rPr>
          <w:rFonts w:eastAsia="黑体"/>
          <w:sz w:val="8"/>
          <w:szCs w:val="30"/>
        </w:rPr>
      </w:pPr>
      <w:r>
        <w:rPr>
          <w:rFonts w:eastAsia="黑体"/>
          <w:sz w:val="8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25"/>
        <w:gridCol w:w="559"/>
        <w:gridCol w:w="941"/>
        <w:gridCol w:w="1015"/>
        <w:gridCol w:w="926"/>
        <w:gridCol w:w="1308"/>
        <w:gridCol w:w="992"/>
        <w:gridCol w:w="1418"/>
        <w:gridCol w:w="850"/>
      </w:tblGrid>
      <w:tr>
        <w:trPr>
          <w:trHeight w:val="588" w:hRule="atLeast"/>
          <w:cantSplit w:val="true"/>
        </w:trPr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80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/>
            </w:pPr>
            <w:r>
              <w:rPr/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495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关键词</w:t>
            </w:r>
          </w:p>
        </w:tc>
        <w:tc>
          <w:tcPr>
            <w:tcW w:w="8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highlight w:val="red"/>
              </w:rPr>
            </w:pPr>
            <w:r>
              <w:rPr>
                <w:bCs/>
                <w:color w:val="FFFFFF"/>
                <w:highlight w:val="red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8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red"/>
                <w:lang w:eastAsia="zh-CN"/>
              </w:rPr>
            </w:pPr>
            <w:r>
              <w:rPr>
                <w:rFonts w:eastAsia="宋体"/>
                <w:highlight w:val="red"/>
                <w:lang w:eastAsia="zh-CN"/>
              </w:rPr>
            </w:r>
            <w:bookmarkStart w:id="2" w:name="PO_subjectCode"/>
            <w:bookmarkStart w:id="3" w:name="PO_subjectTypeCode"/>
            <w:bookmarkStart w:id="4" w:name="PO_subject2"/>
            <w:bookmarkStart w:id="5" w:name="PO_subjectType2"/>
            <w:bookmarkStart w:id="6" w:name="PO_subjectCode"/>
            <w:bookmarkStart w:id="7" w:name="PO_subjectTypeCode"/>
            <w:bookmarkStart w:id="8" w:name="PO_subject2"/>
            <w:bookmarkStart w:id="9" w:name="PO_subjectType2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人姓名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PO_charger2"/>
            <w:bookmarkStart w:id="11" w:name="PO_charger2"/>
            <w:bookmarkEnd w:id="11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bookmarkStart w:id="12" w:name="PO_sex"/>
            <w:bookmarkEnd w:id="12"/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PO_national"/>
            <w:bookmarkStart w:id="14" w:name="PO_national"/>
            <w:bookmarkEnd w:id="14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PO_birthDay"/>
            <w:bookmarkStart w:id="16" w:name="PO_birthDay"/>
            <w:bookmarkEnd w:id="16"/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7" w:right="-88" w:hanging="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PO_administration"/>
            <w:bookmarkStart w:id="18" w:name="PO_administration"/>
            <w:bookmarkEnd w:id="18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PO_major"/>
            <w:bookmarkStart w:id="20" w:name="PO_major"/>
            <w:bookmarkEnd w:id="2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PO_researchSpeciality"/>
            <w:bookmarkStart w:id="22" w:name="PO_researchSpeciality"/>
            <w:bookmarkEnd w:id="22"/>
          </w:p>
        </w:tc>
      </w:tr>
      <w:tr>
        <w:trPr>
          <w:trHeight w:val="502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" w:name="PO_lastEducation"/>
            <w:bookmarkStart w:id="24" w:name="PO_lastDegree"/>
            <w:bookmarkStart w:id="25" w:name="PO_lastEducation"/>
            <w:bookmarkStart w:id="26" w:name="PO_lastDegree"/>
            <w:bookmarkEnd w:id="25"/>
            <w:bookmarkEnd w:id="2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  <w:bookmarkStart w:id="27" w:name="PO_teacherCode"/>
            <w:bookmarkStart w:id="28" w:name="PO_teacher"/>
            <w:bookmarkStart w:id="29" w:name="PO_teacherCode"/>
            <w:bookmarkStart w:id="30" w:name="PO_teacher"/>
            <w:bookmarkEnd w:id="29"/>
            <w:bookmarkEnd w:id="30"/>
          </w:p>
        </w:tc>
      </w:tr>
      <w:tr>
        <w:trPr>
          <w:trHeight w:val="466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合作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在本项目中承担的主要工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1" w:name="PO_name1"/>
            <w:bookmarkStart w:id="32" w:name="PO_name1"/>
            <w:bookmarkEnd w:id="32"/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3" w:name="PO_birthDay1"/>
            <w:bookmarkStart w:id="34" w:name="PO_birthDay1"/>
            <w:bookmarkEnd w:id="34"/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PO_major1"/>
            <w:bookmarkStart w:id="36" w:name="PO_major1"/>
            <w:bookmarkEnd w:id="36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PO_speciality1"/>
            <w:bookmarkStart w:id="38" w:name="PO_speciality1"/>
            <w:bookmarkEnd w:id="38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" w:name="PO_lastEducation1"/>
            <w:bookmarkStart w:id="40" w:name="PO_lastEducation1"/>
            <w:bookmarkEnd w:id="40"/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PO_lastDegree1"/>
            <w:bookmarkStart w:id="42" w:name="PO_lastDegree1"/>
            <w:bookmarkEnd w:id="42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43" w:name="PO_company1"/>
            <w:bookmarkStart w:id="44" w:name="PO_company1"/>
            <w:bookmarkEnd w:id="44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5" w:name="PO_name2"/>
            <w:bookmarkStart w:id="46" w:name="PO_name2"/>
            <w:bookmarkEnd w:id="46"/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7" w:name="PO_birthDay2"/>
            <w:bookmarkStart w:id="48" w:name="PO_birthDay2"/>
            <w:bookmarkEnd w:id="48"/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9" w:name="PO_major2"/>
            <w:bookmarkStart w:id="50" w:name="PO_major2"/>
            <w:bookmarkEnd w:id="50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1" w:name="PO_speciality2"/>
            <w:bookmarkStart w:id="52" w:name="PO_speciality2"/>
            <w:bookmarkEnd w:id="52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PO_lastEducation2"/>
            <w:bookmarkStart w:id="54" w:name="PO_lastEducation2"/>
            <w:bookmarkEnd w:id="54"/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55" w:name="PO_company2"/>
            <w:bookmarkStart w:id="56" w:name="PO_company2"/>
            <w:bookmarkEnd w:id="56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7" w:name="PO_name3"/>
            <w:bookmarkStart w:id="58" w:name="PO_name3"/>
            <w:bookmarkEnd w:id="58"/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9" w:name="PO_birthDay3"/>
            <w:bookmarkStart w:id="60" w:name="PO_birthDay3"/>
            <w:bookmarkEnd w:id="60"/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1" w:name="PO_major3"/>
            <w:bookmarkStart w:id="62" w:name="PO_major3"/>
            <w:bookmarkEnd w:id="62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3" w:name="PO_speciality3"/>
            <w:bookmarkStart w:id="64" w:name="PO_speciality3"/>
            <w:bookmarkEnd w:id="64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PO_lastEducation3"/>
            <w:bookmarkStart w:id="66" w:name="PO_lastEducation3"/>
            <w:bookmarkEnd w:id="66"/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67" w:name="PO_company3"/>
            <w:bookmarkStart w:id="68" w:name="PO_company3"/>
            <w:bookmarkEnd w:id="68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9" w:name="PO_name4"/>
            <w:bookmarkStart w:id="70" w:name="PO_name4"/>
            <w:bookmarkEnd w:id="70"/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1" w:name="PO_birthDay4"/>
            <w:bookmarkStart w:id="72" w:name="PO_birthDay4"/>
            <w:bookmarkEnd w:id="72"/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3" w:name="PO_major4"/>
            <w:bookmarkStart w:id="74" w:name="PO_major4"/>
            <w:bookmarkEnd w:id="74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5" w:name="PO_speciality4"/>
            <w:bookmarkStart w:id="76" w:name="PO_speciality4"/>
            <w:bookmarkEnd w:id="76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PO_lastEducation4"/>
            <w:bookmarkStart w:id="78" w:name="PO_lastEducation4"/>
            <w:bookmarkEnd w:id="78"/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79" w:name="PO_company4"/>
            <w:bookmarkStart w:id="80" w:name="PO_company4"/>
            <w:bookmarkEnd w:id="80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1" w:name="PO_name6"/>
            <w:bookmarkStart w:id="82" w:name="PO_name6"/>
            <w:bookmarkEnd w:id="82"/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3" w:name="PO_name7"/>
            <w:bookmarkStart w:id="84" w:name="PO_name7"/>
            <w:bookmarkEnd w:id="84"/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8" w:hRule="atLeast"/>
          <w:cantSplit w:val="true"/>
        </w:trPr>
        <w:tc>
          <w:tcPr>
            <w:tcW w:w="93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bookmarkStart w:id="85" w:name="PO_finalResultType3"/>
            <w:bookmarkStart w:id="86" w:name="PO_finalResultType4"/>
            <w:bookmarkStart w:id="87" w:name="PO_etc"/>
            <w:bookmarkStart w:id="88" w:name="PO_finalResult4"/>
            <w:bookmarkStart w:id="89" w:name="PO_finalResultType1"/>
            <w:bookmarkStart w:id="90" w:name="PO_finalResult2"/>
            <w:bookmarkStart w:id="91" w:name="PO_finalResult3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r>
              <w:rPr/>
              <w:t>研究内容摘要（</w:t>
            </w:r>
            <w:r>
              <w:rPr/>
              <w:t>5</w:t>
            </w:r>
            <w:r>
              <w:rPr/>
              <w:t>00</w:t>
            </w:r>
            <w:r>
              <w:rPr/>
              <w:t>字以内）</w:t>
            </w:r>
          </w:p>
        </w:tc>
      </w:tr>
      <w:tr>
        <w:trPr>
          <w:trHeight w:val="637" w:hRule="atLeast"/>
          <w:cantSplit w:val="true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万元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2" w:name="PO_applyForFunding"/>
            <w:bookmarkStart w:id="93" w:name="PO_applyForFunding"/>
            <w:bookmarkEnd w:id="93"/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firstLine="300"/>
        <w:jc w:val="right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</w:t>
      </w:r>
      <w:r>
        <w:rPr>
          <w:rFonts w:eastAsia="黑体"/>
          <w:sz w:val="30"/>
        </w:rPr>
        <w:t>申请人及项目组</w:t>
      </w:r>
      <w:r>
        <w:rPr>
          <w:rFonts w:eastAsia="黑体"/>
          <w:sz w:val="30"/>
        </w:rPr>
        <w:t>主要成员</w:t>
      </w:r>
      <w:r>
        <w:rPr>
          <w:rFonts w:eastAsia="黑体"/>
          <w:sz w:val="30"/>
        </w:rPr>
        <w:t>近五年承担的项目情况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包括国家、省部级、市厅级各类科研计划项目，限五项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993"/>
        <w:gridCol w:w="567"/>
        <w:gridCol w:w="850"/>
        <w:gridCol w:w="1418"/>
        <w:gridCol w:w="850"/>
        <w:gridCol w:w="1559"/>
      </w:tblGrid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项目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资助金额</w:t>
            </w:r>
          </w:p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位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计划类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计划下达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完成</w:t>
            </w:r>
            <w:r>
              <w:rPr/>
              <w:t>或进展</w:t>
            </w:r>
            <w:r>
              <w:rPr/>
              <w:t>情况</w:t>
            </w:r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94" w:name="PO_presider1"/>
            <w:bookmarkStart w:id="95" w:name="PO_subjectClass1"/>
            <w:bookmarkStart w:id="96" w:name="PO_presider1"/>
            <w:bookmarkStart w:id="97" w:name="PO_subjectClass1"/>
            <w:bookmarkEnd w:id="96"/>
            <w:bookmarkEnd w:id="97"/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98" w:name="PO_subjectType_3_1"/>
            <w:bookmarkStart w:id="99" w:name="PO_subjectType_3_1"/>
            <w:bookmarkEnd w:id="99"/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00" w:name="PO_approveDate1"/>
            <w:bookmarkStart w:id="101" w:name="PO_approveDate1"/>
            <w:bookmarkEnd w:id="101"/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02" w:name="PO_approveCompany1"/>
            <w:bookmarkStart w:id="103" w:name="PO_approveCompany1"/>
            <w:bookmarkEnd w:id="103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04" w:name="PO_subjectStatus1"/>
            <w:bookmarkStart w:id="105" w:name="PO_subjectStatus1"/>
            <w:bookmarkEnd w:id="105"/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06" w:name="PO_presider2"/>
            <w:bookmarkStart w:id="107" w:name="PO_subjectClass2"/>
            <w:bookmarkStart w:id="108" w:name="PO_presider2"/>
            <w:bookmarkStart w:id="109" w:name="PO_subjectClass2"/>
            <w:bookmarkEnd w:id="108"/>
            <w:bookmarkEnd w:id="109"/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0" w:name="PO_subjectType_3_2"/>
            <w:bookmarkStart w:id="111" w:name="PO_subjectType_3_2"/>
            <w:bookmarkEnd w:id="111"/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2" w:name="PO_approveDate2"/>
            <w:bookmarkStart w:id="113" w:name="PO_approveDate2"/>
            <w:bookmarkEnd w:id="113"/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4" w:name="PO_approveCompany2"/>
            <w:bookmarkStart w:id="115" w:name="PO_approveCompany2"/>
            <w:bookmarkEnd w:id="115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6" w:name="PO_subjectStatus2"/>
            <w:bookmarkStart w:id="117" w:name="PO_subjectStatus2"/>
            <w:bookmarkEnd w:id="117"/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18" w:name="PO_subjectClass3"/>
            <w:bookmarkStart w:id="119" w:name="PO_presider3"/>
            <w:bookmarkStart w:id="120" w:name="PO_subjectClass3"/>
            <w:bookmarkStart w:id="121" w:name="PO_presider3"/>
            <w:bookmarkEnd w:id="120"/>
            <w:bookmarkEnd w:id="121"/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2" w:name="PO_subjectType_3_3"/>
            <w:bookmarkStart w:id="123" w:name="PO_subjectType_3_3"/>
            <w:bookmarkEnd w:id="123"/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4" w:name="PO_approveDate3"/>
            <w:bookmarkStart w:id="125" w:name="PO_approveDate3"/>
            <w:bookmarkEnd w:id="125"/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6" w:name="PO_approveCompany3"/>
            <w:bookmarkStart w:id="127" w:name="PO_approveCompany3"/>
            <w:bookmarkEnd w:id="127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8" w:name="PO_subjectStatus3"/>
            <w:bookmarkStart w:id="129" w:name="PO_subjectStatus3"/>
            <w:bookmarkEnd w:id="129"/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30" w:name="PO_presider4"/>
            <w:bookmarkStart w:id="131" w:name="PO_subjectClass4"/>
            <w:bookmarkStart w:id="132" w:name="PO_presider4"/>
            <w:bookmarkStart w:id="133" w:name="PO_subjectClass4"/>
            <w:bookmarkEnd w:id="132"/>
            <w:bookmarkEnd w:id="133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4" w:name="PO_subjectType_3_4"/>
            <w:bookmarkStart w:id="135" w:name="PO_subjectType_3_4"/>
            <w:bookmarkEnd w:id="135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6" w:name="PO_approveDate4"/>
            <w:bookmarkStart w:id="137" w:name="PO_approveDate4"/>
            <w:bookmarkEnd w:id="137"/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8" w:name="PO_approveCompany4"/>
            <w:bookmarkStart w:id="139" w:name="PO_approveCompany4"/>
            <w:bookmarkEnd w:id="139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40" w:name="PO_subjectStatus4"/>
            <w:bookmarkStart w:id="141" w:name="PO_subjectStatus4"/>
            <w:bookmarkEnd w:id="141"/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42" w:name="PO_presider5"/>
            <w:bookmarkStart w:id="143" w:name="PO_subjectClass5"/>
            <w:bookmarkStart w:id="144" w:name="PO_presider5"/>
            <w:bookmarkStart w:id="145" w:name="PO_subjectClass5"/>
            <w:bookmarkEnd w:id="144"/>
            <w:bookmarkEnd w:id="145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46" w:name="PO_subjectType_3_5"/>
            <w:bookmarkStart w:id="147" w:name="PO_subjectType_3_5"/>
            <w:bookmarkEnd w:id="147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48" w:name="PO_approveDate5"/>
            <w:bookmarkStart w:id="149" w:name="PO_approveDate5"/>
            <w:bookmarkEnd w:id="149"/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50" w:name="PO_approveCompany5"/>
            <w:bookmarkStart w:id="151" w:name="PO_approveCompany5"/>
            <w:bookmarkEnd w:id="15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52" w:name="PO_subjectStatus5"/>
            <w:bookmarkStart w:id="153" w:name="PO_subjectStatus5"/>
            <w:bookmarkEnd w:id="153"/>
          </w:p>
        </w:tc>
      </w:tr>
    </w:tbl>
    <w:p>
      <w:pPr>
        <w:pStyle w:val="Normal"/>
        <w:widowControl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填写与所申请项目研究内容</w:t>
      </w:r>
      <w:r>
        <w:rPr>
          <w:rFonts w:eastAsia="仿宋_GB2312;仿宋"/>
          <w:sz w:val="24"/>
          <w:szCs w:val="24"/>
        </w:rPr>
        <w:t>相关的</w:t>
      </w:r>
      <w:r>
        <w:rPr>
          <w:rFonts w:eastAsia="仿宋_GB2312;仿宋"/>
          <w:sz w:val="24"/>
          <w:szCs w:val="24"/>
        </w:rPr>
        <w:t>厅</w:t>
      </w:r>
      <w:r>
        <w:rPr>
          <w:rFonts w:eastAsia="仿宋_GB2312;仿宋"/>
          <w:sz w:val="24"/>
          <w:szCs w:val="24"/>
        </w:rPr>
        <w:t>级及以上</w:t>
      </w:r>
      <w:r>
        <w:rPr>
          <w:rFonts w:eastAsia="仿宋_GB2312;仿宋"/>
          <w:sz w:val="24"/>
          <w:szCs w:val="24"/>
        </w:rPr>
        <w:t>项目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auto" w:line="480"/>
        <w:ind w:firstLine="300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  <w:szCs w:val="22"/>
        </w:rPr>
        <w:t>三、</w:t>
      </w:r>
      <w:r>
        <w:rPr>
          <w:rFonts w:eastAsia="黑体"/>
          <w:sz w:val="30"/>
          <w:szCs w:val="22"/>
        </w:rPr>
        <w:t>立项依据与研究内容</w:t>
      </w:r>
      <w:r>
        <w:rPr>
          <w:rFonts w:eastAsia="黑体"/>
          <w:sz w:val="30"/>
        </w:rPr>
        <w:t>（</w:t>
      </w:r>
      <w:r>
        <w:rPr>
          <w:rFonts w:eastAsia="黑体"/>
          <w:sz w:val="30"/>
        </w:rPr>
        <w:t>8000</w:t>
      </w:r>
      <w:r>
        <w:rPr>
          <w:rFonts w:eastAsia="黑体"/>
          <w:sz w:val="30"/>
        </w:rPr>
        <w:t>字以内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/>
                <w:szCs w:val="21"/>
              </w:rPr>
              <w:t>立项</w:t>
            </w:r>
            <w:r>
              <w:rPr>
                <w:b/>
                <w:szCs w:val="21"/>
              </w:rPr>
              <w:t>依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分析国内外研究现状及发展动态，结合科学研究发展趋势或结合国民经济和社会发展需求，论述项目研究意义。附主要参考文献目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/>
                <w:szCs w:val="21"/>
              </w:rPr>
              <w:t>研究内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项目的研究内容、研究目标，研究的重点难点或拟解决的关键科学技术问题（此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部分为重点阐述内容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b/>
                <w:bCs/>
                <w:szCs w:val="21"/>
              </w:rPr>
              <w:t>研究路径</w:t>
            </w:r>
            <w:r>
              <w:rPr>
                <w:szCs w:val="21"/>
              </w:rPr>
              <w:t>：研究的基本思路</w:t>
            </w:r>
            <w:r>
              <w:rPr>
                <w:szCs w:val="21"/>
              </w:rPr>
              <w:t>，拟采取的研究方案及可行性分析（包括研究方法、技术路线、实验手段、关键技术等说明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b/>
                <w:szCs w:val="21"/>
              </w:rPr>
              <w:t>创新之处</w:t>
            </w:r>
            <w:r>
              <w:rPr>
                <w:szCs w:val="21"/>
              </w:rPr>
              <w:t>：在学术思想、学术观点、研究方法</w:t>
            </w:r>
            <w:r>
              <w:rPr>
                <w:szCs w:val="21"/>
              </w:rPr>
              <w:t>、研究成果</w:t>
            </w:r>
            <w:r>
              <w:rPr>
                <w:szCs w:val="21"/>
              </w:rPr>
              <w:t>等方面的特色和创新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b/>
                <w:bCs/>
                <w:szCs w:val="21"/>
              </w:rPr>
              <w:t>年度研究计划及</w:t>
            </w:r>
            <w:r>
              <w:rPr>
                <w:b/>
                <w:szCs w:val="21"/>
              </w:rPr>
              <w:t>预期成果</w:t>
            </w:r>
            <w:r>
              <w:rPr>
                <w:szCs w:val="21"/>
              </w:rPr>
              <w:t>：成果形式、</w:t>
            </w:r>
            <w:r>
              <w:rPr>
                <w:szCs w:val="21"/>
              </w:rPr>
              <w:t>数量、成果转化前景、经济效益</w:t>
            </w:r>
            <w:r>
              <w:rPr>
                <w:szCs w:val="21"/>
              </w:rPr>
              <w:t>及社会效益等。</w:t>
            </w:r>
          </w:p>
        </w:tc>
      </w:tr>
      <w:tr>
        <w:trPr>
          <w:trHeight w:val="9781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vanish/>
          <w:sz w:val="30"/>
        </w:rPr>
      </w:pPr>
      <w:r>
        <w:rPr>
          <w:rFonts w:eastAsia="黑体"/>
          <w:vanish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研究基础和条件保障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left="283" w:right="74" w:hanging="283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研究基础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>与本项目相关的研究工作积累和已取得的研究工作业绩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83" w:right="71" w:hanging="283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条件保障：</w:t>
            </w:r>
            <w:r>
              <w:rPr>
                <w:szCs w:val="21"/>
              </w:rPr>
              <w:t>项目实施所需的场地、仪器设备、文献资料、人员时间等情况，尚缺少的实验条件和拟解决的途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97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eastAsia="黑体"/>
          <w:sz w:val="30"/>
        </w:rPr>
      </w:pPr>
      <w:bookmarkStart w:id="154" w:name="_Hlk112852717"/>
      <w:bookmarkEnd w:id="154"/>
      <w:r>
        <w:rPr>
          <w:rFonts w:eastAsia="黑体"/>
          <w:sz w:val="30"/>
          <w:szCs w:val="22"/>
        </w:rPr>
        <w:t>五</w:t>
      </w:r>
      <w:r>
        <w:rPr>
          <w:rFonts w:eastAsia="黑体"/>
          <w:sz w:val="30"/>
          <w:szCs w:val="22"/>
        </w:rPr>
        <w:t>、</w:t>
      </w:r>
      <w:r>
        <w:rPr>
          <w:rFonts w:eastAsia="黑体"/>
          <w:sz w:val="30"/>
        </w:rPr>
        <w:t>经费预算</w:t>
      </w:r>
    </w:p>
    <w:tbl>
      <w:tblPr>
        <w:tblW w:w="88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110"/>
        <w:gridCol w:w="3261"/>
      </w:tblGrid>
      <w:tr>
        <w:trPr>
          <w:trHeight w:val="44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设备费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数据采集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5" w:name="PO_7_1"/>
            <w:bookmarkStart w:id="156" w:name="PO_7_7"/>
            <w:bookmarkStart w:id="157" w:name="PO_7_1"/>
            <w:bookmarkStart w:id="158" w:name="PO_7_7"/>
            <w:bookmarkEnd w:id="157"/>
            <w:bookmarkEnd w:id="158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材料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资料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9" w:name="PO_7_2"/>
            <w:bookmarkStart w:id="160" w:name="PO_7_8"/>
            <w:bookmarkStart w:id="161" w:name="PO_7_2"/>
            <w:bookmarkStart w:id="162" w:name="PO_7_8"/>
            <w:bookmarkEnd w:id="161"/>
            <w:bookmarkEnd w:id="162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测试化验加工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印刷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3" w:name="PO_7_9"/>
            <w:bookmarkStart w:id="164" w:name="PO_7_3"/>
            <w:bookmarkStart w:id="165" w:name="PO_7_9"/>
            <w:bookmarkStart w:id="166" w:name="PO_7_3"/>
            <w:bookmarkEnd w:id="165"/>
            <w:bookmarkEnd w:id="166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  <w:r>
              <w:rPr>
                <w:rFonts w:cs="宋体" w:ascii="宋体" w:hAnsi="宋体"/>
              </w:rPr>
              <w:t>/</w:t>
            </w:r>
            <w:r>
              <w:rPr/>
              <w:t>会议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7" w:name="PO_7_4"/>
            <w:bookmarkStart w:id="168" w:name="PO_7_10"/>
            <w:bookmarkStart w:id="169" w:name="PO_7_4"/>
            <w:bookmarkStart w:id="170" w:name="PO_7_10"/>
            <w:bookmarkEnd w:id="169"/>
            <w:bookmarkEnd w:id="170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1" w:name="PO_7_11"/>
            <w:bookmarkStart w:id="172" w:name="PO_7_5"/>
            <w:bookmarkStart w:id="173" w:name="PO_7_11"/>
            <w:bookmarkStart w:id="174" w:name="PO_7_5"/>
            <w:bookmarkEnd w:id="173"/>
            <w:bookmarkEnd w:id="174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szCs w:val="22"/>
        </w:rPr>
        <w:t>六</w:t>
      </w:r>
      <w:r>
        <w:rPr>
          <w:rFonts w:eastAsia="黑体"/>
          <w:sz w:val="30"/>
          <w:szCs w:val="22"/>
        </w:rPr>
        <w:t>、</w:t>
      </w:r>
      <w:r>
        <w:rPr>
          <w:rFonts w:eastAsia="黑体"/>
          <w:sz w:val="30"/>
          <w:szCs w:val="22"/>
        </w:rPr>
        <w:t>依托学院意见</w:t>
      </w:r>
    </w:p>
    <w:p>
      <w:pPr>
        <w:pStyle w:val="Normal"/>
        <w:widowControl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817" w:hRule="atLeast"/>
        </w:trPr>
        <w:tc>
          <w:tcPr>
            <w:tcW w:w="9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包括：申请书内容的真实性，项目对学科建设的作用，对人员时间、场地、仪器设备等的支持。</w:t>
            </w:r>
          </w:p>
          <w:p>
            <w:pPr>
              <w:pStyle w:val="TextBody"/>
              <w:spacing w:lineRule="exact" w:line="60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院</w:t>
            </w:r>
            <w:r>
              <w:rPr/>
              <w:t>负责人签</w:t>
            </w:r>
            <w:r>
              <w:rPr>
                <w:lang w:val="en-US" w:eastAsia="zh-CN"/>
              </w:rPr>
              <w:t>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七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学校意见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4922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7833" w:hanging="7308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/>
              <w:t>科研处（盖章）</w:t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4:00Z</dcterms:created>
  <dc:creator>Administrator</dc:creator>
  <dc:description/>
  <dc:language>en-US</dc:language>
  <cp:lastModifiedBy>Study嗯</cp:lastModifiedBy>
  <cp:lastPrinted>2019-04-11T20:49:00Z</cp:lastPrinted>
  <dcterms:modified xsi:type="dcterms:W3CDTF">2025-09-25T01:26:35Z</dcterms:modified>
  <cp:revision>8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5DDE3A1045F2B8164E0D869E64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1OGQyNmYyNmY2ZTM1ZTVmYzI2MmJkMTE5OWIzNDQiLCJ1c2VySWQiOiIzNTAyODEzOTcifQ==</vt:lpwstr>
  </property>
  <property fmtid="{D5CDD505-2E9C-101B-9397-08002B2CF9AE}" pid="5" name="commondata">
    <vt:lpwstr>commondata</vt:lpwstr>
  </property>
</Properties>
</file>