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个人事迹简介（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56" w:after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创新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产学研合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单位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Study嗯</cp:lastModifiedBy>
  <cp:lastPrinted>2024-04-09T11:04:00Z</cp:lastPrinted>
  <dcterms:modified xsi:type="dcterms:W3CDTF">2025-06-13T00:14:33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638EB09A41A49AD5E7CA5AA8A3F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