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直系亲属丧事慰问金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申请日期：       年    月   日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>
          <w:trHeight w:val="8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理由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助金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8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力资源部审批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属实，请按规定予以办理相关补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负责人：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月      日</w:t>
            </w:r>
          </w:p>
        </w:tc>
      </w:tr>
      <w:tr>
        <w:trPr>
          <w:trHeight w:val="8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会审批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属实，请按规定予以办理相关补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负责人：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129540</wp:posOffset>
                </wp:positionV>
                <wp:extent cx="6829425" cy="19050"/>
                <wp:effectExtent l="8255" t="8255" r="825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908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5pt,10.2pt" to="505.85pt,11.65pt" ID="直线 2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直系亲属丧事慰问金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申请日期：       年    月   日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>
          <w:trHeight w:val="8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理由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助金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8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力资源部审批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属实，请按规定予以办理相关补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负责人：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月      日</w:t>
            </w:r>
          </w:p>
        </w:tc>
      </w:tr>
      <w:tr>
        <w:trPr>
          <w:trHeight w:val="8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会审批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属实，请按规定予以办理相关补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负责人：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spacing w:lineRule="exact" w:line="400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23:00Z</dcterms:created>
  <dc:creator>雨林木风</dc:creator>
  <dc:description/>
  <dc:language>en-US</dc:language>
  <cp:lastModifiedBy>党党党玉玲</cp:lastModifiedBy>
  <cp:lastPrinted>2014-10-15T08:57:00Z</cp:lastPrinted>
  <dcterms:modified xsi:type="dcterms:W3CDTF">2021-06-03T03:23:47Z</dcterms:modified>
  <cp:revision>30</cp:revision>
  <dc:subject/>
  <dc:title>结婚补助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4F9A6C7A14F239903E70DF83211CB</vt:lpwstr>
  </property>
  <property fmtid="{D5CDD505-2E9C-101B-9397-08002B2CF9AE}" pid="3" name="KSOProductBuildVer">
    <vt:lpwstr>2052-11.1.0.10495</vt:lpwstr>
  </property>
</Properties>
</file>