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结婚补助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部门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职务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，于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结婚，特向学院申请结婚补助，请领导批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（结婚证字号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jc w:val="center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160"/>
        <w:textAlignment w:val="auto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财务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情况属实，请按规定予以办理结婚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56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工会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 w:eastAsia="zh-CN"/>
        </w:rPr>
        <w:t>人力资源部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160"/>
        <w:textAlignment w:val="auto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结婚补助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部门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职务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，于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结婚，特向学院申请结婚补助，请领导批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（结婚证字号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jc w:val="center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160"/>
        <w:textAlignment w:val="auto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财务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情况属实，请按规定予以办理结婚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56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工会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 w:eastAsia="zh-CN"/>
        </w:rPr>
        <w:t>人力资源部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160"/>
        <w:textAlignment w:val="auto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23:00Z</dcterms:created>
  <dc:creator>雨林木风</dc:creator>
  <dc:description/>
  <dc:language>en-US</dc:language>
  <cp:lastModifiedBy>没错我就是你花哥</cp:lastModifiedBy>
  <cp:lastPrinted>2023-11-06T14:42:00Z</cp:lastPrinted>
  <dcterms:modified xsi:type="dcterms:W3CDTF">2023-11-06T06:43:31Z</dcterms:modified>
  <cp:revision>30</cp:revision>
  <dc:subject/>
  <dc:title>结婚补助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9BE626F414F1CA2DC8C2BBE504BC4_13</vt:lpwstr>
  </property>
  <property fmtid="{D5CDD505-2E9C-101B-9397-08002B2CF9AE}" pid="3" name="KSOProductBuildVer">
    <vt:lpwstr>2052-12.1.0.15712</vt:lpwstr>
  </property>
</Properties>
</file>